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5 tháng 11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5/11 đến ngày 01/12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- Hội nghị triển khai nhiệm vụ quốc phòng, quân sự địa phương năm 2025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(hoãn)</w:t>
            </w:r>
          </w:p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TT.HĐ-UB-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Hội nghị triển khai nhiệm vụ quốc phòng, quân sự địa phương năm 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HT BCH Q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QS huyện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Dự </w:t>
            </w:r>
            <w:r>
              <w:rPr/>
              <w:t>Hội nghị tổng kết ngành nông nghiệp năm 2024 và triển khai các nhiệm vụ, giải pháp thực hiện kế hoạch năm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ội nghị sơ kết 3 năm (2022-2024) thực hiện Bộ tiêu chí thôn NTM kiểu mẫu giai đoạn 2022-2025 gắn với thực hiện mô hình miền quê đáng số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ù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TVH huyện Tiên Phước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6:00Z</dcterms:created>
  <dc:creator>User</dc:creator>
  <dc:description/>
  <cp:keywords/>
  <dc:language>en-US</dc:language>
  <cp:lastModifiedBy>Administrator</cp:lastModifiedBy>
  <dcterms:modified xsi:type="dcterms:W3CDTF">2024-11-26T02:06:00Z</dcterms:modified>
  <cp:revision>2</cp:revision>
  <dc:subject/>
  <dc:title>TỔ VĂN PHÒNG</dc:title>
</cp:coreProperties>
</file>